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СЛЕДОВАНИЕ ИЗМЕНЕНИЯ МОРФОЛОГИИ ПОВЕРХНОСТИ ТОНКИХ ПЛЕНОК НА ОСНОВЕ </w:t>
      </w:r>
      <w:r>
        <w:rPr>
          <w:sz w:val="22"/>
          <w:szCs w:val="22"/>
          <w:lang w:val="en-US"/>
        </w:rPr>
        <w:t>CdSeCo</w:t>
      </w:r>
      <w:r>
        <w:rPr>
          <w:sz w:val="22"/>
          <w:szCs w:val="22"/>
        </w:rPr>
        <w:t xml:space="preserve"> В РЕЗУЛЬТАТЕ ОБЛУЧЕНИЯ ИОНАМИ Г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А.Л. Козловский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>, А. Омаро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К.К. Кадыржанов</w:t>
      </w:r>
      <w:r>
        <w:rPr>
          <w:sz w:val="22"/>
          <w:szCs w:val="22"/>
          <w:vertAlign w:val="superscript"/>
        </w:rPr>
        <w:t>1)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Нур-Султан, Казахстан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Институт ядерной физики, Алматы, Казахстан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 xml:space="preserve">Работа посвящена исследованию изучения деградации приповерхностного слоя тонких пленок на основе </w:t>
      </w:r>
      <w:r>
        <w:rPr>
          <w:sz w:val="22"/>
          <w:szCs w:val="22"/>
          <w:lang w:val="en-US"/>
        </w:rPr>
        <w:t>CdSeCo</w:t>
      </w:r>
      <w:r>
        <w:rPr>
          <w:sz w:val="22"/>
          <w:szCs w:val="22"/>
        </w:rPr>
        <w:t xml:space="preserve"> при облучении низкоэнергетическими ионами гелия с флюенсами 1-5х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ион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В ходе исследования установлены механизмы деградации поверхности тонких пленок путем частичного распыления, а также отшелушивания. Основным механизмом ответственным за деградацию тонких пленок </w:t>
      </w:r>
      <w:r>
        <w:rPr>
          <w:sz w:val="22"/>
          <w:szCs w:val="22"/>
          <w:lang w:val="en-US"/>
        </w:rPr>
        <w:t>CdSeCo</w:t>
      </w:r>
      <w:r>
        <w:rPr>
          <w:sz w:val="22"/>
          <w:szCs w:val="22"/>
        </w:rPr>
        <w:t xml:space="preserve"> является накопление слаборастворимого гелия в структуре приповерхностного слоя с последующим образованием гелиевых включений. Установлено, что изменение фазового состава тонких пленок приводит к снижению деградации поверхности тонких пленок, что может быть обусловлено, наличием дополнительных границ зерен и разностью размеров кристаллитов приводящей к снижению подвижности гелия в структуре приповерхностного слоя. 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0:00Z</dcterms:created>
  <dc:creator>Yavlinski</dc:creator>
  <dc:description/>
  <cp:keywords/>
  <dc:language>en-US</dc:language>
  <cp:lastModifiedBy>User</cp:lastModifiedBy>
  <cp:lastPrinted>2017-12-26T17:36:00Z</cp:lastPrinted>
  <dcterms:modified xsi:type="dcterms:W3CDTF">2020-02-20T04:10:00Z</dcterms:modified>
  <cp:revision>2</cp:revision>
  <dc:subject/>
  <dc:title>НАЗВАНИЕ ПЕЧАТАЕТСЯ ЗАГЛАВНЫМИ БУКВАМИ БЕЗ ПЕРЕНОСА И БЕЗ ТОЧКИ В КОНЦЕ</dc:title>
</cp:coreProperties>
</file>