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СЛЕДОВАНИЕ СТРУКТУРНЫХ ИЗМЕНЕНИЙ FeNi НАНОСТРУКТУР В РЕЗУЛЬТАТЕ ОБЛУЧЕНИЯ ГАММА-ИЗЛУЧ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jc w:val="center"/>
        <w:rPr/>
      </w:pPr>
      <w:r>
        <w:rPr>
          <w:sz w:val="22"/>
          <w:szCs w:val="22"/>
        </w:rPr>
        <w:t>А.Л. Козловский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>, Д.Б. Боргеков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 xml:space="preserve">, 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М.В. Здоровец</w:t>
      </w:r>
      <w:r>
        <w:rPr>
          <w:sz w:val="22"/>
          <w:szCs w:val="22"/>
          <w:vertAlign w:val="superscript"/>
        </w:rPr>
        <w:t>1)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Евразийский национальный университет им. Л.Н. Гумилева, Нур-Султан, Казахстан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Институт ядерной физики, Алматы, Казахстан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  <w:t xml:space="preserve">В работе представлены результаты изменения структурных характеристик, а также степени текстурированности </w:t>
      </w:r>
      <w:r>
        <w:rPr>
          <w:lang w:val="en-US"/>
        </w:rPr>
        <w:t>FeNi</w:t>
      </w:r>
      <w:r>
        <w:rPr/>
        <w:t xml:space="preserve"> наноструктур близких по составу к пермаллойным соединениям в результате направленной модификации гамма-излучением с энергией 1.35 МэВ и дозами от 100 до 500 кГр. Выбор энергии и доз облучения обусловлен необходимостью проведения модификации структурных свойств заключающихся в отжиге точечных дефектов возникших в процессе синтеза по всей длине нанотрубок. Исходные </w:t>
      </w:r>
      <w:r>
        <w:rPr>
          <w:lang w:val="en-US"/>
        </w:rPr>
        <w:t>FeNi</w:t>
      </w:r>
      <w:r>
        <w:rPr/>
        <w:t xml:space="preserve"> наноструктуры представляют собой поликристаллические нанотрубки анизотропной ориентацией кристаллитов, полученные методом электрохимического осаждения. В ходе исследования установлено, что облучение гамма-квантами приводит к снижению дефектов в структуре, а также переориентации кристаллитов и при дозах выше 300 кГр присутствием в структуре одного выделенного текстурного направления (111).</w:t>
      </w:r>
    </w:p>
    <w:p>
      <w:pPr>
        <w:pStyle w:val="Normal"/>
        <w:ind w:firstLine="425"/>
        <w:jc w:val="both"/>
        <w:rPr/>
      </w:pPr>
      <w:r>
        <w:rPr/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1:00Z</dcterms:created>
  <dc:creator>Yavlinski</dc:creator>
  <dc:description/>
  <cp:keywords/>
  <dc:language>en-US</dc:language>
  <cp:lastModifiedBy>User</cp:lastModifiedBy>
  <cp:lastPrinted>2017-12-26T17:36:00Z</cp:lastPrinted>
  <dcterms:modified xsi:type="dcterms:W3CDTF">2020-02-18T04:21:00Z</dcterms:modified>
  <cp:revision>2</cp:revision>
  <dc:subject/>
  <dc:title>НАЗВАНИЕ ПЕЧАТАЕТСЯ ЗАГЛАВНЫМИ БУКВАМИ БЕЗ ПЕРЕНОСА И БЕЗ ТОЧКИ В КОНЦЕ</dc:title>
</cp:coreProperties>
</file>