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СЛЕДОВАНИЕ РАДИАЦИОННОЙ СТОЙКОСТИ КАРБИДНЫХ КЕРАМ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</w:rPr>
        <w:t>А.Л. Козловский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К. Тынышбае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К.К. Кадыржанов</w:t>
      </w:r>
      <w:r>
        <w:rPr>
          <w:sz w:val="22"/>
          <w:szCs w:val="22"/>
          <w:vertAlign w:val="superscript"/>
        </w:rPr>
        <w:t>1)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Нур-Султан, Казахстан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Институт ядерной физики, Алматы, Казахстан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>В современном мире развитие ядерной энергетики за счет создания новых классов ядерных реакторов является одним из ключевых направлений в получении большого количества электроэнергии и тепла. Одним из наиболее широко используемых керамических материалов является карбид кремния (</w:t>
      </w:r>
      <w:r>
        <w:rPr>
          <w:lang w:val="en-US"/>
        </w:rPr>
        <w:t>SiC</w:t>
      </w:r>
      <w:r>
        <w:rPr/>
        <w:t>) который нашел свое применение не только в качестве конструкционных материалов но и полупроводниках, для изготовления радиационно-стойких светодиодов, огнеупорных материалов, солнечных элементов.</w:t>
      </w:r>
    </w:p>
    <w:p>
      <w:pPr>
        <w:pStyle w:val="Normal"/>
        <w:ind w:firstLine="425"/>
        <w:jc w:val="both"/>
        <w:rPr/>
      </w:pPr>
      <w:r>
        <w:rPr/>
        <w:t xml:space="preserve">В работе представлены результаты исследования применимости ионной имплантации для повышения прочностных характеристик и коррозионной стойкости карбидных керамик. Согласно данным рентгенофазового анализа установлено, что увеличение флюенса облучения приводит незначительному изменению величин смещений и концентрации дефектов, что свидетельствует об отсутствии процессов аморфизации кристаллической структуры. Снижение величины интегральной пористости приповерхностного слоя, а также изменения дислокационной и вакансионной плотностей в приповерхностном слое керамик приводит к повышению прочности и трещиностойкости приповерхностного слоя, что оказывает существенное влияние на снижение скорости деградации керамик в агрессивных средах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4:00Z</dcterms:created>
  <dc:creator>Yavlinski</dc:creator>
  <dc:description/>
  <cp:keywords/>
  <dc:language>en-US</dc:language>
  <cp:lastModifiedBy>User</cp:lastModifiedBy>
  <cp:lastPrinted>2017-12-26T17:36:00Z</cp:lastPrinted>
  <dcterms:modified xsi:type="dcterms:W3CDTF">2020-02-18T04:14:00Z</dcterms:modified>
  <cp:revision>2</cp:revision>
  <dc:subject/>
  <dc:title>НАЗВАНИЕ ПЕЧАТАЕТСЯ ЗАГЛАВНЫМИ БУКВАМИ БЕЗ ПЕРЕНОСА И БЕЗ ТОЧКИ В КОНЦЕ</dc:title>
</cp:coreProperties>
</file>