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СКАДНО-ВЕРОЯТНОСТНЫЙ МЕТОД И ЕГО ПРИМЕНЕНИЕ К ЗАДАЧАМ ПРОХОЖДЕНИЯ ЧАСТИЦ ЧЕРЕЗ ВЕЩЕ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  <w:bdr w:val="single" w:sz="4" w:space="0" w:color="000000"/>
        </w:rPr>
        <w:t>э.г. б</w:t>
      </w:r>
      <w:r>
        <w:rPr>
          <w:sz w:val="22"/>
          <w:szCs w:val="22"/>
          <w:bdr w:val="single" w:sz="4" w:space="0" w:color="000000"/>
        </w:rPr>
        <w:t>оос</w:t>
      </w:r>
      <w:r>
        <w:rPr>
          <w:sz w:val="22"/>
          <w:szCs w:val="22"/>
          <w:bdr w:val="single" w:sz="4" w:space="0" w:color="000000"/>
          <w:vertAlign w:val="superscript"/>
        </w:rPr>
        <w:t>1,2)</w:t>
      </w:r>
      <w:r>
        <w:rPr>
          <w:sz w:val="22"/>
          <w:szCs w:val="22"/>
        </w:rPr>
        <w:t>, А</w:t>
      </w:r>
      <w:r>
        <w:rPr>
          <w:caps/>
          <w:sz w:val="22"/>
          <w:szCs w:val="22"/>
        </w:rPr>
        <w:t>.И. К</w:t>
      </w:r>
      <w:r>
        <w:rPr>
          <w:sz w:val="22"/>
          <w:szCs w:val="22"/>
        </w:rPr>
        <w:t>упчишин</w:t>
      </w:r>
      <w:r>
        <w:rPr>
          <w:sz w:val="22"/>
          <w:szCs w:val="22"/>
          <w:vertAlign w:val="superscript"/>
        </w:rPr>
        <w:t>1,3)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Казахский национальный педагогический университет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. Абая,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Физико-технический институт,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Казахский национальный университет им. аль-Фараби, Алматы, </w:t>
      </w:r>
      <w:r>
        <w:rPr>
          <w:sz w:val="22"/>
          <w:szCs w:val="22"/>
        </w:rPr>
        <w:t>Казахстан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дены основы нового аналитического метода (каскадно-вероятностного) расчета пространственно-временных и энергетических распределений первичных и вторичных частиц при их прохождении через вещество. Получены выражения каскадно-вероятностных функций (КВФ) практически для всех элементарных частиц (электроны, ионы, позитроны, пи-мезоны, мю-мезоны и т.д.), имеющие смысл вероятности того, что частица, генерированная на глубине </w:t>
      </w:r>
      <w:r>
        <w:rPr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</w:rPr>
        <w:t xml:space="preserve"> с энергией Е, летящая под углом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к вертикали достигает глубины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посл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заимодействий. Установлено около 15 свойств КВФ, имеющих определенный физический смысл, и согласующиеся с правилами и теоремами теории вероятностей. Определены рекуррентные соотношения. Найдены графические изображения этих функций. Составлены алгоритмы и выполнены расчеты этих вероятностей. В качестве примеров приведены расчеты потоков высокоэнергетических нуклонов в атмосфере Земли, интегральные кратности, энергетические спектры первично-выбитых атомов и концентрации пар Френкеля и вакансионных кластеров в облученных материалах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а связь КВ-функции с уравнениями Больцмана и Колмогора-Чэпмена. Описано несколько десятков экспериментальных данных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7:00Z</dcterms:created>
  <dc:creator>User</dc:creator>
  <dc:description/>
  <dc:language>en-US</dc:language>
  <cp:lastModifiedBy>User</cp:lastModifiedBy>
  <cp:lastPrinted>2020-02-04T15:29:00Z</cp:lastPrinted>
  <dcterms:modified xsi:type="dcterms:W3CDTF">2020-02-04T09:45:00Z</dcterms:modified>
  <cp:revision>5</cp:revision>
  <dc:subject/>
  <dc:title/>
</cp:coreProperties>
</file>