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НЕРГЕТИЧЕСКАЯ И ТЕМПЕРАТУРНАЯ ЗАВИСИМОСТИ ВТОРИЧНО-ИОННОЙ ЭМИССИИ КЛАСТЕРОВ GaN/SiC ПРИ БОМБАРДИРОВКЕ ИОНАМИ ЦЕЗ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.Г.Атабае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Р.Джаббаргано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М.Х.Ахмаджанова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К.У.Назаркулова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Институт ионно-плазменных и лазерных технологии АН РУз, Ташкент, Узбекистан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Институт общей и неорганической химии АН РУз, Ташкент, Узбекистан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Экспериментальное исследование кластерного распыления широкозонного высокотемпературного полупроводника нитрида галлия актуально для создания новых моделей эмиссии кластеров и разработки технологии диффузионного лег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данной работе методом вторично-ионной масс- спектрометрии исследована эмиссия отрицательно-ионных кластеров галлия, галлия-азота и легирующих примесей GaN/SiC в зависимости от энергии бомбардирующих ионов цезия и температуры подлож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казано что в масс-спектрах наряду с решеточными молекулярными отрицательно-ионными кластерами </w:t>
      </w:r>
      <w:r>
        <w:rPr>
          <w:sz w:val="22"/>
          <w:szCs w:val="22"/>
          <w:lang w:val="en-US"/>
        </w:rPr>
        <w:t>G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G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наблюдается эмиссия демиров, тримеров и тетрамеров галлия. Высокая интенсивность отрицательно-ионного распыления кластеров галлия впервые обясняется кластеризацией ростовых дивакансии, декорируемых островками метал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наружено, что эмиссия отрицательно-ионных кластеров зависит экспоненциально от энергии бомбардирующих ионов в пороговой области  распыления,</w:t>
      </w:r>
    </w:p>
    <w:p>
      <w:pPr>
        <w:pStyle w:val="Normal"/>
        <w:jc w:val="both"/>
        <w:rPr/>
      </w:pPr>
      <w:r>
        <w:rPr>
          <w:sz w:val="22"/>
          <w:szCs w:val="22"/>
        </w:rPr>
        <w:t>что указывает на рекомбинационный механизм  распыления кластеров в этой области энергии. Кластеризация галлия указывает на образование пор дивакансий галлия-азота в процессе легирования. Результаты исследования зависимости выхода атомарных и кластерных ионов от температуры  нитрида галлия при бомбардировке ионами Cs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показывают, что происходит сегрегация примесей углерода и кислорода.</w:t>
      </w:r>
    </w:p>
    <w:sectPr>
      <w:footerReference w:type="default" r:id="rId2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9:00Z</dcterms:created>
  <dc:creator>Yavlinski</dc:creator>
  <dc:description/>
  <cp:keywords/>
  <dc:language>en-US</dc:language>
  <cp:lastModifiedBy>User</cp:lastModifiedBy>
  <cp:lastPrinted>2020-01-21T10:28:00Z</cp:lastPrinted>
  <dcterms:modified xsi:type="dcterms:W3CDTF">2020-01-21T06:21:00Z</dcterms:modified>
  <cp:revision>3</cp:revision>
  <dc:subject/>
  <dc:title>НАЗВАНИЕ ПЕЧАТАЕТСЯ ЗАГЛАВНЫМИ БУКВАМИ БЕЗ ПЕРЕНОСА И БЕЗ ТОЧКИ В КОНЦЕ</dc:title>
</cp:coreProperties>
</file>