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СОБЕННОСТИ ВЛИЯНИЯ БЛИЖНЕГО ПОРЯДКА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 ПРОХОЖДЕНИЕ КИЛОВОЛЬТНЫХ ЭЛЕКТРОНОВ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ЧЕРЕЗ АМОРФНЫЕ ФЕРРОМАГНИТНЫЕ СПЛАВЫ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FeSiB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А.Л. Сибирев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И. Тихонов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В.В. Коровушкин</w:t>
      </w:r>
      <w:r>
        <w:rPr>
          <w:color w:val="000000"/>
          <w:sz w:val="22"/>
          <w:szCs w:val="22"/>
          <w:vertAlign w:val="superscript"/>
        </w:rPr>
        <w:t>4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Национальный исследовательский технологический университет «МИСиС», Москва, Россия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ериментально изучено влияние </w:t>
      </w:r>
      <w:r>
        <w:rPr>
          <w:color w:val="000000"/>
          <w:sz w:val="22"/>
          <w:szCs w:val="22"/>
          <w:shd w:fill="FFFFFF" w:val="clear"/>
        </w:rPr>
        <w:t xml:space="preserve">ближнего порядка на прохождение киловольтных электронов через аморфные ферромагнитные сплавы системы железо-кремний-бор. </w:t>
      </w:r>
      <w:r>
        <w:rPr>
          <w:color w:val="000000"/>
          <w:sz w:val="22"/>
          <w:szCs w:val="22"/>
        </w:rPr>
        <w:t xml:space="preserve">Установлено, что </w:t>
      </w:r>
      <w:r>
        <w:rPr>
          <w:color w:val="000000"/>
        </w:rPr>
        <w:t>обработка сплавов слабыми импульсными магнитными полями влияет на картины углового распределения электронов, прошедших через фольгу из исследованного материала. Обсуждается х</w:t>
      </w:r>
      <w:r>
        <w:rPr>
          <w:color w:val="000000"/>
          <w:sz w:val="22"/>
          <w:szCs w:val="22"/>
        </w:rPr>
        <w:t>арактер влияния магнитоимпульсной обработки на структуру и свойства изученных аморфных сплавов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я проведены при частичной финансовой поддержке Российского фонда фундаментальных исследований (проект № 19-03-00271), РФФИ и правительства Ивановской области (проект № 18-43-370012), а также РФФИ и правительства Калужской области (проект № 18-41-400001)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50:00Z</dcterms:created>
  <dc:creator>Yavlinski</dc:creator>
  <dc:description/>
  <cp:keywords/>
  <dc:language>en-US</dc:language>
  <cp:lastModifiedBy>709</cp:lastModifiedBy>
  <cp:lastPrinted>2018-01-31T19:21:00Z</cp:lastPrinted>
  <dcterms:modified xsi:type="dcterms:W3CDTF">2020-01-14T14:59:00Z</dcterms:modified>
  <cp:revision>14</cp:revision>
  <dc:subject/>
  <dc:title>НАЗВАНИЕ ПЕЧАТАЕТСЯ ЗАГЛАВНЫМИ БУКВАМИ БЕЗ ПЕРЕНОСА И БЕЗ ТОЧКИ В КОНЦЕ</dc:title>
</cp:coreProperties>
</file>