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ОДЕЛИРОВАНИИ ПОТЕРЬ ЭНЕРГИИ ШИРОКИМ ЭЛЕКТРОННЫМ ПУЧКОМ В МНОГОСЛОЙНЫХ ПЛАНАРНЫХ ПОЛУПРОВОДНИКОВЫХ СТРУКТУРАХ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А. Степович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, В.В. Калманович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, Е.В. Серегина</w:t>
      </w:r>
      <w:r>
        <w:rPr>
          <w:color w:val="000000"/>
          <w:sz w:val="22"/>
          <w:szCs w:val="22"/>
          <w:vertAlign w:val="superscript"/>
        </w:rPr>
        <w:t>2)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ФГБОУ ВО «Калужский государственный университет им. К.Э. Циолковского», Калуга, Россия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Калужский филиал ФГБОУ ВО «Московский государственный технический университет им. Н.Э. Баумана (национальный исследовательский университет)», Калуга, Россия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ожены результаты некоторых возможностей использования математического моделирования /1/ для оценки потерь энергии широким электронным пучком в многослойных планарных полупроводниковых структурах с близкими кристаллохимическими параметрами слоёв. </w:t>
      </w:r>
      <w:r>
        <w:rPr>
          <w:color w:val="000000"/>
        </w:rPr>
        <w:t xml:space="preserve">Потери энергии первичными электронами в кристалле описаны в виде суммы потерь энергии электронами, испытавшими малоугловое рассеяние и поглощёнными мишенью и потерь энергии обратно рассеянными электронами, испытавшими в мишени рассеяние на большие углы и вышедшими из мишени /2/. </w:t>
      </w:r>
      <w:r>
        <w:rPr>
          <w:color w:val="000000"/>
          <w:sz w:val="22"/>
          <w:szCs w:val="22"/>
        </w:rPr>
        <w:t xml:space="preserve">Модельные расчёты выполнены для параметров мишеней, характерных для многослойных структур полупроводниковой микро- и наноэлектроники. 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Исследования проведены при финансовой поддержке Российского фонда фундаментальных исследований (проект № </w:t>
      </w:r>
      <w:r>
        <w:rPr>
          <w:rStyle w:val="Tlidtranslation"/>
          <w:color w:val="000000"/>
          <w:sz w:val="22"/>
          <w:szCs w:val="22"/>
        </w:rPr>
        <w:t>19-03-00271</w:t>
      </w:r>
      <w:r>
        <w:rPr>
          <w:color w:val="000000"/>
          <w:sz w:val="22"/>
          <w:szCs w:val="22"/>
        </w:rPr>
        <w:t>), а также РФФИ и правительства Калужской области (проект № 18-41-400001)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ЛИТЕРАТУРА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iCs/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</w:rPr>
        <w:t xml:space="preserve">1. Серегина Е.В., </w:t>
      </w:r>
      <w:r>
        <w:rPr>
          <w:rFonts w:eastAsia="Times New Roman,Bold;MS Mincho"/>
          <w:color w:val="000000"/>
          <w:sz w:val="22"/>
          <w:szCs w:val="22"/>
        </w:rPr>
        <w:t>Калманович В.В.,</w:t>
      </w:r>
      <w:r>
        <w:rPr>
          <w:color w:val="000000"/>
          <w:sz w:val="22"/>
          <w:szCs w:val="22"/>
        </w:rPr>
        <w:t xml:space="preserve"> Степович М.А. </w:t>
      </w:r>
      <w:r>
        <w:rPr>
          <w:color w:val="000000"/>
          <w:sz w:val="22"/>
          <w:szCs w:val="22"/>
          <w:shd w:fill="FFFFFF" w:val="clear"/>
        </w:rPr>
        <w:t>//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iCs/>
          <w:color w:val="000000"/>
          <w:sz w:val="22"/>
          <w:szCs w:val="22"/>
          <w:shd w:fill="FFFFFF" w:val="clear"/>
        </w:rPr>
        <w:t>Итоги науки и техники. Сер. Современ. математика и ее приложения. Тематич. обзоры. Т. 172. М.: ВИНИТИ РАН, 2019. С. 108-116.</w:t>
      </w:r>
    </w:p>
    <w:p>
      <w:pPr>
        <w:pStyle w:val="Normal"/>
        <w:ind w:firstLine="425"/>
        <w:jc w:val="both"/>
        <w:rPr/>
      </w:pPr>
      <w:r>
        <w:rPr>
          <w:iCs/>
          <w:color w:val="000000"/>
          <w:sz w:val="22"/>
          <w:szCs w:val="22"/>
          <w:shd w:fill="FFFFFF" w:val="clear"/>
        </w:rPr>
        <w:t>2.</w:t>
      </w:r>
      <w:r>
        <w:rPr>
          <w:iCs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</w:rPr>
        <w:t>Михеев Н.Н., Петров В.И., Степович М.А. // Изв. АН СССР. Сер. физ. 1991. Т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55, №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8. С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1474-1482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Yavlinski</dc:creator>
  <dc:description/>
  <cp:keywords/>
  <dc:language>en-US</dc:language>
  <cp:lastModifiedBy>709</cp:lastModifiedBy>
  <cp:lastPrinted>2018-01-31T19:21:00Z</cp:lastPrinted>
  <dcterms:modified xsi:type="dcterms:W3CDTF">2020-01-14T14:59:00Z</dcterms:modified>
  <cp:revision>33</cp:revision>
  <dc:subject/>
  <dc:title>НАЗВАНИЕ ПЕЧАТАЕТСЯ ЗАГЛАВНЫМИ БУКВАМИ БЕЗ ПЕРЕНОСА И БЕЗ ТОЧКИ В КОНЦЕ</dc:title>
</cp:coreProperties>
</file>