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>ИСПОЛЬЗОВАНИЕ ЭЛЕКТРОННОЗОНДОВЫХ МЕТОДОВ И КАНАЛИРОВАНИЯ КИЛОВОЛЬТНЫХ ЭЛЕКТРОНОВ ДЛЯ ИЗУЧЕНИЯ ВОДНЫХ РАСТВОРОВ ПОРТЛАНДЦЕМЕН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Л. Сибирев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, М.Н. Шипко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М.А. Степович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, А.А. Вирюс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>, М.В. Акулова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, А.Н. Стрельников</w:t>
      </w:r>
      <w:r>
        <w:rPr>
          <w:color w:val="000000"/>
          <w:sz w:val="22"/>
          <w:szCs w:val="22"/>
          <w:vertAlign w:val="superscript"/>
        </w:rPr>
        <w:t>5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Ивановский государственный энергетический университет им. В.И. Ленина, Иваново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Style17"/>
        <w:suppressAutoHyphens w:val="true"/>
        <w:ind w:left="113" w:hanging="113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4)</w:t>
      </w:r>
      <w:r>
        <w:rPr>
          <w:iCs/>
          <w:sz w:val="22"/>
          <w:szCs w:val="22"/>
          <w:vertAlign w:val="superscript"/>
        </w:rPr>
        <w:t> </w:t>
      </w:r>
      <w:r>
        <w:rPr>
          <w:iCs/>
          <w:sz w:val="22"/>
          <w:szCs w:val="22"/>
        </w:rPr>
        <w:t>Институт экспериментальной минералогии РАН, Черноголовка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>Ивановский государственный политехнический университет, Иваново, Росс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растровой электронной микроскопии, рентгеноспектрального микроанализа и каналирования киловольтных электронов в жидких средах /1/ использованы для изучения влияния слабых импульсов магнитного поля на водные растворы портландцемента. Установлена корреляция режимов магнитоимпульсной обработки, состава исходного сырья с микроструктурой, пространственным и энергетическим распределением каналированных электронов и прочностными характеристиками конечного продукта – цементного камн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следования проведены при частичной финансовой поддержке Российского фонда фундаментальных исследований (проект № </w:t>
      </w:r>
      <w:r>
        <w:rPr>
          <w:sz w:val="22"/>
          <w:szCs w:val="22"/>
        </w:rPr>
        <w:t>19-03-00271), а также РФФИ и правительства Калужской области (проект № 18-41-400001)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ЛИТЕРАТУРА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1. Степович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М.А., Шипк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М.Н., Сибире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А.Л., Смирнова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А.И., Усольцева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Н.В. // Поверхность. Рентген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, синхротрон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 xml:space="preserve"> и нейтрон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 xml:space="preserve"> исслед. 2019. № 12. С. 88-93.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10:00Z</dcterms:created>
  <dc:creator>Yavlinski</dc:creator>
  <dc:description/>
  <cp:keywords/>
  <dc:language>en-US</dc:language>
  <cp:lastModifiedBy>Fti7</cp:lastModifiedBy>
  <cp:lastPrinted>2018-01-31T19:28:00Z</cp:lastPrinted>
  <dcterms:modified xsi:type="dcterms:W3CDTF">2020-01-15T14:28:00Z</dcterms:modified>
  <cp:revision>30</cp:revision>
  <dc:subject/>
  <dc:title>НАЗВАНИЕ ПЕЧАТАЕТСЯ ЗАГЛАВНЫМИ БУКВАМИ БЕЗ ПЕРЕНОСА И БЕЗ ТОЧКИ В КОНЦЕ</dc:title>
</cp:coreProperties>
</file>