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ЛЬ НИЗКОТЕМПЕРАТУРНОГО ОТЖИГА В МОДИФИЦИРОВАНИИ КАРБИДА КРЕМНИЯ ПУЧКАМИ ЗАРЯЖЕННЫХ ЧАСТИЦ 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.В.Козловски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А.Э.Васильев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А.А.Лебедев</w:t>
      </w:r>
      <w:r>
        <w:rPr>
          <w:sz w:val="22"/>
          <w:szCs w:val="22"/>
          <w:vertAlign w:val="superscript"/>
        </w:rPr>
        <w:t>2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Санкт-Петербургский политехнический университет Петра Великого, 195251, Санкт-Петербург, Россия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Физико-технический институт им. А.Ф.Иоффе Российской академии наук, 194021, Санкт-Петербург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I2012">
    <w:name w:val="SI2012_текст_тезисов Знак Знак"/>
    <w:basedOn w:val="Style14"/>
    <w:qFormat/>
    <w:rPr>
      <w:sz w:val="24"/>
    </w:rPr>
  </w:style>
  <w:style w:type="character" w:styleId="Style17">
    <w:name w:val="курсив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20121">
    <w:name w:val="SI2012_текст_тезисов"/>
    <w:basedOn w:val="Normal"/>
    <w:qFormat/>
    <w:pPr>
      <w:ind w:firstLine="567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46:00Z</dcterms:created>
  <dc:creator>Yavlinski</dc:creator>
  <dc:description/>
  <cp:keywords/>
  <dc:language>en-US</dc:language>
  <cp:lastModifiedBy>Vitaly V. Kozlovski</cp:lastModifiedBy>
  <cp:lastPrinted>2019-12-26T09:26:00Z</cp:lastPrinted>
  <dcterms:modified xsi:type="dcterms:W3CDTF">2019-12-29T19:46:00Z</dcterms:modified>
  <cp:revision>2</cp:revision>
  <dc:subject/>
  <dc:title>НАЗВАНИЕ ПЕЧАТАЕТСЯ ЗАГЛАВНЫМИ БУКВАМИ БЕЗ ПЕРЕНОСА И БЕЗ ТОЧКИ В КОНЦЕ</dc:title>
</cp:coreProperties>
</file>